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sina de gaurit multipla Gannomat Red Bar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Masina optimala pentru prelucrarea de balamale : simplu - universal - economicos - precis. Modelul Red Baro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fost dezvoltat pentru folosinta multifunctionala special pentru intreprinzatorii mici si mijlocii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rienta acumulata de-alungul anilor, inovatiile consecvente, precum si controalele de calitate au condus la atingerea unui nivel ridicat de precizie si calitate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ata cateva motive pentru a alege aceasta masina 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tatea de folosire a mai multor sabloane de gaurit, prin modalitatea de schimbare a capului de gaurire cu 5 axur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alatia de schimbare rapida a burghielor si a matritelor de presa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 de avans in doua trepte actionat prin frana pneumat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lindru de avans din aluminiu si ventil pneumati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 pentru balamale cu marcari la 32 m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area adancimii de gaurire cu scala si micrometr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 automat de indepartare a rumegusului, prin sufla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anda electrica cu intrerupat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rea simpla, in doar 40 de sec., a capului de gaurit cu 7 axe, pentru efectuarea gauririlor multiple, cu distantierea la 32 m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cizia si calitatea ridicata se obtine prin fabricarea pieselor componente din otel special si aluminiu, fara elemente de plast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etalii tehnic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lcatuirea standard masina este dotata cu urmatoarel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Cap de gaurire cu 5 axuri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 buc. Matrita de presare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1 buc. Motor de 0,75 kW (la 220 V, 60 Hz) sau 1,1 kW (la 380 V, 50 Hz) ( Turatia 2800 U/min )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 buc. Liniar pentru balamale de 600 m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 buc. Masa de lucru 600 x 400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1 buc. </w:t>
      </w:r>
      <w:r>
        <w:rPr>
          <w:rFonts w:cs="Times New Roman" w:ascii="Times New Roman" w:hAnsi="Times New Roman"/>
          <w:sz w:val="24"/>
        </w:rPr>
        <w:t>Frana pneu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buc. Limitatoare oscilabile cu parghie de strang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Intrerupator electr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ereche Inele de presare pneumat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 garnitura de burghie in plus : 1 HM burghiu Blum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35x57 mm, in dreap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2 HM burghie cep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8x57 mm, in stan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2 HM burghie cep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10x57 mm, in stan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!</w:t>
      </w:r>
      <w:r>
        <w:rPr>
          <w:rFonts w:cs="Times New Roman" w:ascii="Times New Roman" w:hAnsi="Times New Roman"/>
          <w:sz w:val="24"/>
        </w:rPr>
        <w:t xml:space="preserve">  Va recomandam in dotarea semnalata cu *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. comanda </w:t>
      </w:r>
      <w:r>
        <w:rPr>
          <w:rFonts w:cs="Times New Roman" w:ascii="Times New Roman" w:hAnsi="Times New Roman"/>
          <w:b/>
          <w:sz w:val="24"/>
        </w:rPr>
        <w:t>0204-0000</w:t>
      </w:r>
    </w:p>
    <w:p>
      <w:pPr>
        <w:pStyle w:val="Normal"/>
        <w:ind w:right="-6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ccesorii 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-662" w:hanging="0"/>
        <w:rPr/>
      </w:pPr>
      <w:r>
        <w:rPr>
          <w:rFonts w:cs="Times New Roman" w:ascii="Times New Roman" w:hAnsi="Times New Roman"/>
          <w:sz w:val="24"/>
        </w:rPr>
        <w:t xml:space="preserve">1 buc. </w:t>
      </w:r>
      <w:r>
        <w:rPr>
          <w:rFonts w:cs="Times New Roman" w:ascii="Times New Roman" w:hAnsi="Times New Roman"/>
          <w:sz w:val="24"/>
          <w:lang w:val="de-DE"/>
        </w:rPr>
        <w:t xml:space="preserve">Palnie de exhaustare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  <w:lang w:val="de-DE"/>
        </w:rPr>
        <w:t xml:space="preserve"> 80 mm</w:t>
        <w:tab/>
        <w:tab/>
        <w:tab/>
        <w:tab/>
        <w:t>*</w:t>
        <w:tab/>
        <w:tab/>
        <w:t>0204-0810</w:t>
      </w:r>
    </w:p>
    <w:p>
      <w:pPr>
        <w:pStyle w:val="Normal"/>
        <w:ind w:right="-6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Cap de gaurire cu 7 axuri pentru gauriri multiple,</w:t>
        <w:tab/>
        <w:t>*</w:t>
        <w:tab/>
        <w:tab/>
        <w:t>0200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 distantierea la 32 mm si garnitura de burghie in plus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4 HM burghie cep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</w:rPr>
        <w:t xml:space="preserve"> 5x57 mm, in dreap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de-DE"/>
        </w:rPr>
        <w:t xml:space="preserve">3 HM burghie cep, </w:t>
      </w:r>
      <w:r>
        <w:rPr>
          <w:rFonts w:eastAsia="Symbol" w:cs="Symbol" w:ascii="Symbol" w:hAnsi="Symbol"/>
          <w:sz w:val="24"/>
        </w:rPr>
        <w:t></w:t>
      </w:r>
      <w:r>
        <w:rPr>
          <w:rFonts w:cs="Times New Roman" w:ascii="Times New Roman" w:hAnsi="Times New Roman"/>
          <w:sz w:val="24"/>
          <w:lang w:val="de-DE"/>
        </w:rPr>
        <w:t xml:space="preserve"> 5x57 mm, in stanga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 buc. Liniar de prelungire 1,25 m</w:t>
        <w:tab/>
        <w:tab/>
        <w:tab/>
        <w:tab/>
        <w:t>*</w:t>
        <w:tab/>
        <w:tab/>
        <w:t>0210-084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 buc. Liniar de prelungire de la 1,25 m la 2,5 m</w:t>
        <w:tab/>
        <w:tab/>
        <w:tab/>
        <w:tab/>
        <w:t>0210-087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 buc. Limitator oscilabil cu parghie de strangere</w:t>
        <w:tab/>
        <w:tab/>
        <w:t>*</w:t>
        <w:tab/>
        <w:tab/>
        <w:t>0193-061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 buc. Matrita de presare</w:t>
        <w:tab/>
        <w:tab/>
        <w:tab/>
        <w:tab/>
        <w:tab/>
        <w:tab/>
        <w:tab/>
        <w:t>0191-020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 buc. Masa suport din tabla de otel sudat</w:t>
        <w:tab/>
        <w:tab/>
        <w:tab/>
        <w:tab/>
        <w:tab/>
        <w:t>0210-090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ccesorii speciale 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buc. Cap de gaurire cu 5 axuri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4"/>
        </w:rPr>
        <w:t xml:space="preserve">avand urmatoarea alcatuire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5/9,5/32/32v</w:t>
        <w:tab/>
        <w:tab/>
        <w:tab/>
        <w:t>Blum</w:t>
        <w:tab/>
        <w:tab/>
        <w:tab/>
        <w:tab/>
        <w:t>0204-04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2/11/32/32v</w:t>
        <w:tab/>
        <w:tab/>
        <w:tab/>
        <w:t>Grass</w:t>
        <w:tab/>
        <w:tab/>
        <w:tab/>
        <w:tab/>
        <w:t>0204-0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2/5,5/32/32v</w:t>
        <w:tab/>
        <w:tab/>
        <w:tab/>
        <w:t>Hettich</w:t>
        <w:tab/>
        <w:tab/>
        <w:tab/>
        <w:tab/>
        <w:t>0204-04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8/9/32/32v</w:t>
        <w:tab/>
        <w:tab/>
        <w:tab/>
        <w:t>Mepla</w:t>
        <w:tab/>
        <w:tab/>
        <w:tab/>
        <w:tab/>
        <w:t>0204-04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8/6/32/32v</w:t>
        <w:tab/>
        <w:tab/>
        <w:tab/>
        <w:t>Salice</w:t>
        <w:tab/>
        <w:tab/>
        <w:tab/>
        <w:tab/>
        <w:t>0204-04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Cap de gaurire cu 5 axuri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8/7,5/32/32v</w:t>
        <w:tab/>
        <w:tab/>
        <w:tab/>
        <w:t>Salice</w:t>
        <w:tab/>
        <w:tab/>
        <w:tab/>
        <w:tab/>
        <w:t>0204-0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Cap de gaurire cu 4 axuri MINI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8/7,5/32</w:t>
        <w:tab/>
        <w:tab/>
        <w:tab/>
        <w:t>Salice/Blum</w:t>
        <w:tab/>
        <w:tab/>
        <w:tab/>
        <w:t>0204-04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buc. Cap de gaurire cu 4 axuri MINI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8/8/32</w:t>
        <w:tab/>
        <w:tab/>
        <w:tab/>
        <w:t>Hettich</w:t>
        <w:tab/>
        <w:tab/>
        <w:tab/>
        <w:tab/>
        <w:t>0204-048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haustor recomandat</w:t>
      </w:r>
      <w:r>
        <w:rPr>
          <w:rFonts w:cs="Times New Roman" w:ascii="Times New Roman" w:hAnsi="Times New Roman"/>
          <w:sz w:val="24"/>
          <w:szCs w:val="24"/>
        </w:rPr>
        <w:t xml:space="preserve">: HANS SCHREINER Mod. FM 300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1" w:right="1411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3:00Z</dcterms:created>
  <dc:creator>Razvan</dc:creator>
  <dc:description/>
  <cp:keywords/>
  <dc:language>en-US</dc:language>
  <cp:lastModifiedBy>Razvan</cp:lastModifiedBy>
  <cp:lastPrinted>2004-11-19T14:30:00Z</cp:lastPrinted>
  <dcterms:modified xsi:type="dcterms:W3CDTF">2011-03-23T17:53:00Z</dcterms:modified>
  <cp:revision>2</cp:revision>
  <dc:subject/>
  <dc:title/>
</cp:coreProperties>
</file>